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lang w:val="tr-TR" w:eastAsia="en-US"/>
        </w:rPr>
        <w:drawing>
          <wp:inline distT="0" distB="0" distL="0" distR="0">
            <wp:extent cx="1877060" cy="6902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İnsan, Tasavvuf Düşüncesi ve Şifa” Konuşmalar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Humanity, Sufi Thought and Healing” Lecuture Seri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  <w:t xml:space="preserve">Eğitim Programı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Başvuru Form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C00000"/>
          <w:sz w:val="24"/>
          <w:szCs w:val="24"/>
          <w:highlight w:val="lightGray"/>
          <w:lang w:val="tr-TR"/>
        </w:rPr>
      </w:pPr>
      <w:r>
        <w:rPr>
          <w:rFonts w:cs="Calibri Light" w:ascii="Calibri Light" w:hAnsi="Calibri Light"/>
          <w:b/>
          <w:bCs/>
          <w:color w:val="C00000"/>
          <w:sz w:val="24"/>
          <w:szCs w:val="24"/>
          <w:highlight w:val="lightGray"/>
          <w:lang w:val="tr-T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Üsküdar Üniversitesi lisansüstü programlarına kayıtlı veya mezun öğrencilerden istenmemekte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Lütfen bu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başvuru formun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doldurarak diğer belgelerinizle beraber en geç 17 Temmuz 2025 tarihine kad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tr-TR"/>
          </w:rPr>
          <w:t>lectureseries@uskudar.edu.tr</w:t>
        </w:r>
      </w:hyperlink>
      <w:r>
        <w:rPr>
          <w:rFonts w:cs="Times New Roman" w:ascii="Times New Roman" w:hAnsi="Times New Roman"/>
          <w:sz w:val="24"/>
          <w:szCs w:val="24"/>
          <w:lang w:val="tr-TR"/>
        </w:rPr>
        <w:t xml:space="preserve"> adresine gönderiniz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k Belgele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1. TC kimlik kartı fotokopisi ve/veya TC vatandaşı olmayanların pasaportlarının ilk sayfas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2. EFT ödemelerinde dekont (Online ödemelerde dekont gönderine gerek bulunmamaktadı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. Kimlik bilgiler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dını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oyadını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oğum Tarihiniz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dresiniz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Cep telefonunuz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-posta adresiniz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Acil durumda ulaşılmasını istediğiniz kişinin iletişim bilgiler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II. Eğitim durum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Li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Üniversit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Lisansüst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sz w:val="24"/>
          <w:szCs w:val="24"/>
          <w:lang w:val="tr-TR"/>
        </w:rPr>
        <w:t>Bu belgede paylaştığım bütün bilgiler doğrudur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İm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Tarih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jc w:val="right"/>
      <w:rPr>
        <w:rFonts w:ascii="Cambria" w:hAnsi="Cambria" w:cs="Cambria"/>
        <w:sz w:val="18"/>
        <w:szCs w:val="18"/>
        <w:lang w:val="fr-FR"/>
      </w:rPr>
    </w:pPr>
    <w:r>
      <w:rPr>
        <w:rFonts w:cs="Cambria" w:ascii="Cambria" w:hAnsi="Cambria"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 (W1);Arial" w:hAnsi="Arial (W1);Arial" w:cs="Arial (W1);Arial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rFonts w:ascii="Arial (W1);Arial" w:hAnsi="Arial (W1);Arial" w:cs="Arial (W1);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tureseries@uskudar.edu.t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27:00Z</dcterms:created>
  <dc:creator>Gorkem Kantar Arsoy</dc:creator>
  <dc:description/>
  <cp:keywords/>
  <dc:language>en-US</dc:language>
  <cp:lastModifiedBy>Elif Erhan</cp:lastModifiedBy>
  <cp:lastPrinted>2011-11-21T16:50:00Z</cp:lastPrinted>
  <dcterms:modified xsi:type="dcterms:W3CDTF">2025-06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8E4AD54EDF341938A3B474027201C</vt:lpwstr>
  </property>
  <property fmtid="{D5CDD505-2E9C-101B-9397-08002B2CF9AE}" pid="3" name="_activity">
    <vt:lpwstr/>
  </property>
</Properties>
</file>