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MASTER'S DEGREE THESIS SUBMISSION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RADUATE SCHOOL OF HEALTH SCIENCES DIRECTOR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>I took my thesis defence exam on ……/……/20….. during the Autumn/Spring semester of the 20…../20….. academic year in your institute's ……………………………................................... programme. I certify that the bound thesis and CDs (in PDF format) that I will submit cover the entire thesis. Otherwise, I declare that I am responsible for.</w:t>
      </w:r>
    </w:p>
    <w:p>
      <w:pPr>
        <w:pStyle w:val="Normal"/>
        <w:spacing w:lineRule="atLeast" w:line="0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kindly submit your information for its necessity.</w:t>
      </w:r>
    </w:p>
    <w:p>
      <w:pPr>
        <w:pStyle w:val="Normal"/>
        <w:spacing w:lineRule="atLeast" w:line="0"/>
        <w:ind w:left="79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</w:t>
      </w:r>
      <w:r>
        <w:rPr>
          <w:rFonts w:eastAsia="Arial" w:cs="Arial" w:ascii="Arial" w:hAnsi="Arial"/>
          <w:sz w:val="21"/>
        </w:rPr>
        <w:t>/…../ 20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/>
      </w:pPr>
      <w:r>
        <w:rPr>
          <w:rFonts w:eastAsia="Arial" w:cs="Arial" w:ascii="Arial" w:hAnsi="Arial"/>
          <w:sz w:val="22"/>
        </w:rPr>
        <w:t>...............................................</w:t>
      </w:r>
    </w:p>
    <w:p>
      <w:pPr>
        <w:pStyle w:val="Normal"/>
        <w:tabs>
          <w:tab w:val="clear" w:pos="720"/>
          <w:tab w:val="left" w:pos="7620" w:leader="none"/>
        </w:tabs>
        <w:spacing w:lineRule="auto" w:line="182"/>
        <w:rPr/>
      </w:pPr>
      <w:r>
        <w:rPr>
          <w:rFonts w:eastAsia="Arial" w:cs="Arial" w:ascii="Arial" w:hAnsi="Arial"/>
          <w:b/>
          <w:sz w:val="22"/>
          <w:vertAlign w:val="subscript"/>
        </w:rPr>
        <w:t>Appendix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(Student Name Surname, Signature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- Bound Thesis (2 pcs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- Thesis Data Entry Form (1 pc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- CD (1 pc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- Turnitin Report (Advisor approved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- Thesis Defense Exam Report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6- Thesis Format Review Form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3825</wp:posOffset>
                </wp:positionH>
                <wp:positionV relativeFrom="paragraph">
                  <wp:posOffset>487680</wp:posOffset>
                </wp:positionV>
                <wp:extent cx="0" cy="13176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38.4pt" to="509.75pt,14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90855</wp:posOffset>
                </wp:positionV>
                <wp:extent cx="64858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8.65pt" to="509.9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87680</wp:posOffset>
                </wp:positionV>
                <wp:extent cx="0" cy="13176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8.4pt" to="-0.45pt,14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802130</wp:posOffset>
                </wp:positionV>
                <wp:extent cx="6485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1.9pt" to="509.95pt,1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he final version of the thesis has been checked and found suitable for submission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</w:t>
      </w:r>
      <w:r>
        <w:rPr>
          <w:rFonts w:eastAsia="Arial" w:cs="Arial" w:ascii="Arial" w:hAnsi="Arial"/>
          <w:sz w:val="21"/>
        </w:rPr>
        <w:t>/…../ 20…..</w:t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</w:t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Arial" w:cs="Arial" w:ascii="Arial" w:hAnsi="Arial"/>
          <w:sz w:val="16"/>
        </w:rPr>
        <w:t>(Thesis Advisor Title, Name Surname, Signatu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73825</wp:posOffset>
                </wp:positionH>
                <wp:positionV relativeFrom="paragraph">
                  <wp:posOffset>229870</wp:posOffset>
                </wp:positionV>
                <wp:extent cx="0" cy="131699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18.1pt" to="509.75pt,1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33045</wp:posOffset>
                </wp:positionV>
                <wp:extent cx="64858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8.35pt" to="509.9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229870</wp:posOffset>
                </wp:positionV>
                <wp:extent cx="0" cy="13169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8.1pt" to="-0.45pt,1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543685</wp:posOffset>
                </wp:positionV>
                <wp:extent cx="64858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1.55pt" to="509.95pt,1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4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The final version of the thesis has been checked.</w:t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</w:t>
      </w:r>
      <w:r>
        <w:rPr>
          <w:rFonts w:eastAsia="Arial" w:cs="Arial" w:ascii="Arial" w:hAnsi="Arial"/>
          <w:sz w:val="21"/>
        </w:rPr>
        <w:t>/…../ 20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</w:t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Arial" w:cs="Arial" w:ascii="Arial" w:hAnsi="Arial"/>
          <w:sz w:val="16"/>
        </w:rPr>
        <w:t>(Institute Assistant, Name Surname, Signatu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73825</wp:posOffset>
                </wp:positionH>
                <wp:positionV relativeFrom="paragraph">
                  <wp:posOffset>160020</wp:posOffset>
                </wp:positionV>
                <wp:extent cx="0" cy="131699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12.6pt" to="509.75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63195</wp:posOffset>
                </wp:positionV>
                <wp:extent cx="64858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85pt" to="509.9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60020</wp:posOffset>
                </wp:positionV>
                <wp:extent cx="0" cy="131699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.6pt" to="-0.45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473835</wp:posOffset>
                </wp:positionV>
                <wp:extent cx="64858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6.05pt" to="509.95pt,1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The Institute Secretary who receives the thesis;</w:t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</w:t>
      </w:r>
      <w:r>
        <w:rPr>
          <w:rFonts w:eastAsia="Arial" w:cs="Arial" w:ascii="Arial" w:hAnsi="Arial"/>
          <w:sz w:val="21"/>
        </w:rPr>
        <w:t>/…../ 20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</w:t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Arial" w:cs="Arial" w:ascii="Arial" w:hAnsi="Arial"/>
          <w:sz w:val="16"/>
        </w:rPr>
        <w:t>(Name Surname, Signature</w:t>
      </w:r>
      <w:r>
        <w:rPr/>
        <w:t>)</w:t>
      </w:r>
    </w:p>
    <w:p>
      <w:pPr>
        <w:sectPr>
          <w:headerReference w:type="default" r:id="rId2"/>
          <w:type w:val="nextPage"/>
          <w:pgSz w:w="11906" w:h="16838"/>
          <w:pgMar w:left="860" w:right="6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860" w:right="66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196340" cy="10985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6"/>
        <w:szCs w:val="36"/>
      </w:rPr>
      <w:t>T.C. ÜSKÜDAR UNIVERSİTY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GRADUATE SCHOOL OF HEALTH SCIEN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7:00Z</dcterms:created>
  <dc:creator>Esen Can</dc:creator>
  <dc:description/>
  <cp:keywords/>
  <dc:language>en-US</dc:language>
  <cp:lastModifiedBy>İK</cp:lastModifiedBy>
  <dcterms:modified xsi:type="dcterms:W3CDTF">2025-06-11T13:37:00Z</dcterms:modified>
  <cp:revision>2</cp:revision>
  <dc:subject/>
  <dc:title/>
</cp:coreProperties>
</file>