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  <w:tab w:val="left" w:pos="716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1280</wp:posOffset>
            </wp:positionH>
            <wp:positionV relativeFrom="page">
              <wp:posOffset>350520</wp:posOffset>
            </wp:positionV>
            <wp:extent cx="2320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TUDENT ADVISOR CHANGE FORM </w:t>
      </w:r>
      <w:r>
        <w:rPr>
          <w:rFonts w:eastAsia="Times New Roman" w:cs="Times New Roman" w:ascii="Times New Roman" w:hAnsi="Times New Roman"/>
          <w:b/>
          <w:sz w:val="24"/>
          <w:vertAlign w:val="subscript"/>
        </w:rPr>
        <w:t>(1)</w:t>
      </w:r>
    </w:p>
    <w:tbl>
      <w:tblPr>
        <w:tblW w:w="11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0"/>
        <w:gridCol w:w="2540"/>
        <w:gridCol w:w="991"/>
        <w:gridCol w:w="3643"/>
      </w:tblGrid>
      <w:tr>
        <w:trPr>
          <w:trHeight w:val="46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umber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7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ame and Surna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6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ster's Degree</w:t>
            </w:r>
          </w:p>
        </w:tc>
        <w:tc>
          <w:tcPr>
            <w:tcW w:w="46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ctorate</w:t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ge of Stud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sso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0"/>
              <w:ind w:left="144" w:right="-78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Thesis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Student Advisor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0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mmended Student Advis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4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son for Change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2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4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22"/>
              </w:rPr>
            </w:pPr>
            <w:r>
              <w:rPr>
                <w:rFonts w:eastAsia="Arial" w:cs="Arial" w:ascii="Arial" w:hAnsi="Arial"/>
                <w:w w:val="83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3"/>
                <w:sz w:val="22"/>
              </w:rPr>
              <w:t>/ …… / 20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Arial" w:hAnsi="Arial" w:eastAsia="Arial" w:cs="Arial"/>
                <w:w w:val="82"/>
                <w:sz w:val="22"/>
              </w:rPr>
            </w:pPr>
            <w:r>
              <w:rPr>
                <w:rFonts w:eastAsia="Arial" w:cs="Arial" w:ascii="Arial" w:hAnsi="Arial"/>
                <w:w w:val="82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2"/>
                <w:sz w:val="22"/>
              </w:rPr>
              <w:t>/ …… / 20……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22"/>
              </w:rPr>
            </w:pPr>
            <w:r>
              <w:rPr>
                <w:rFonts w:eastAsia="Arial" w:cs="Arial" w:ascii="Arial" w:hAnsi="Arial"/>
                <w:w w:val="82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2"/>
                <w:sz w:val="22"/>
              </w:rPr>
              <w:t>/ …… / 20……</w:t>
            </w:r>
          </w:p>
        </w:tc>
      </w:tr>
      <w:tr>
        <w:trPr>
          <w:trHeight w:val="1029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9"/>
                <w:sz w:val="22"/>
              </w:rPr>
            </w:pPr>
            <w:r>
              <w:rPr>
                <w:rFonts w:eastAsia="Arial" w:cs="Arial" w:ascii="Arial" w:hAnsi="Arial"/>
                <w:w w:val="79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79"/>
                <w:sz w:val="22"/>
              </w:rPr>
              <w:t>................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80"/>
                <w:sz w:val="22"/>
              </w:rPr>
            </w:pPr>
            <w:r>
              <w:rPr>
                <w:rFonts w:eastAsia="Arial" w:cs="Arial" w:ascii="Arial" w:hAnsi="Arial"/>
                <w:w w:val="80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80"/>
                <w:sz w:val="22"/>
              </w:rPr>
              <w:t>................…………….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22"/>
              </w:rPr>
            </w:pPr>
            <w:r>
              <w:rPr>
                <w:rFonts w:eastAsia="Arial" w:cs="Arial" w:ascii="Arial" w:hAnsi="Arial"/>
                <w:w w:val="80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80"/>
                <w:sz w:val="22"/>
              </w:rPr>
              <w:t>................…………….</w:t>
            </w:r>
          </w:p>
        </w:tc>
      </w:tr>
      <w:tr>
        <w:trPr>
          <w:trHeight w:val="282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>(Student Name, Surname, Signature)</w:t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(Current Student Advisor, Name, Surname, Signature)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(Recommended Student Advisor, Name, Surname, Signature)</w:t>
            </w:r>
          </w:p>
        </w:tc>
      </w:tr>
      <w:tr>
        <w:trPr>
          <w:trHeight w:val="5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-4420870</wp:posOffset>
                </wp:positionV>
                <wp:extent cx="1803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48.1pt" to="210.05pt,-3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361.8pt" to="209.6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-4588510</wp:posOffset>
                </wp:positionV>
                <wp:extent cx="1803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61.3pt" to="210.05pt,-3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-361.8pt" to="196.4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-4420870</wp:posOffset>
                </wp:positionV>
                <wp:extent cx="179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48.1pt" to="325.1pt,-3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-361.8pt" to="324.65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-4588510</wp:posOffset>
                </wp:positionV>
                <wp:extent cx="1797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61.3pt" to="325.1pt,-3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361.8pt" to="311.5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-4064635</wp:posOffset>
                </wp:positionV>
                <wp:extent cx="1803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20.05pt" to="210.05pt,-3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333.75pt" to="209.6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-4232275</wp:posOffset>
                </wp:positionV>
                <wp:extent cx="180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33.25pt" to="210.05pt,-3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428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-333.75pt" to="196.4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-4064635</wp:posOffset>
                </wp:positionV>
                <wp:extent cx="1797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20.05pt" to="325.1pt,-3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-333.75pt" to="324.65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49700</wp:posOffset>
                </wp:positionH>
                <wp:positionV relativeFrom="paragraph">
                  <wp:posOffset>-4232275</wp:posOffset>
                </wp:positionV>
                <wp:extent cx="1797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33.25pt" to="325.1pt,-3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5605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333.75pt" to="311.5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9"/>
        </w:rPr>
        <w:t>(2)</w:t>
      </w:r>
      <w:r>
        <w:rPr/>
        <w:t xml:space="preserve"> </w:t>
      </w:r>
      <w:r>
        <w:rPr>
          <w:rFonts w:eastAsia="Arial" w:cs="Arial" w:ascii="Arial" w:hAnsi="Arial"/>
          <w:sz w:val="16"/>
        </w:rPr>
        <w:t>The reasons for the change of advisor must be clearly stated in this section. The writing space can be extended as needed.</w:t>
      </w:r>
    </w:p>
    <w:p>
      <w:pPr>
        <w:pStyle w:val="Normal"/>
        <w:spacing w:lineRule="atLeast" w:line="0"/>
        <w:ind w:left="93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….. / …... / 20..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>GRADUATE SCHOOL OF HEALTH SCIENC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DIRECTORAT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/>
        <w:ind w:firstLine="540"/>
        <w:jc w:val="both"/>
        <w:rPr/>
      </w:pPr>
      <w:r>
        <w:rPr>
          <w:rFonts w:eastAsia="Arial" w:cs="Arial" w:ascii="Arial" w:hAnsi="Arial"/>
        </w:rPr>
        <w:t>I hereby request that the new student advisor proposed by the student whose identity details are specified above and who has requested a change of advisor on the basis of the “Reason for Change of Advisor” be submitted to the Institute Management Board.                                                                                           ..</w:t>
      </w:r>
      <w:r>
        <w:rPr>
          <w:rFonts w:eastAsia="Arial" w:cs="Arial" w:ascii="Arial" w:hAnsi="Arial"/>
          <w:sz w:val="15"/>
        </w:rPr>
        <w:t>………………..................……………………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 of Depart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5280"/>
      </w:tblGrid>
      <w:tr>
        <w:trPr>
          <w:trHeight w:val="194" w:hRule="atLeast"/>
        </w:trPr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Title, First Name, Last Name, Signature)</w:t>
            </w:r>
          </w:p>
        </w:tc>
      </w:tr>
      <w:tr>
        <w:trPr>
          <w:trHeight w:val="66" w:hRule="atLeast"/>
        </w:trPr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  <w:vertAlign w:val="subscript"/>
        </w:rPr>
        <w:t>(1</w:t>
      </w:r>
      <w:r>
        <w:rPr>
          <w:rFonts w:eastAsia="Arial" w:cs="Arial" w:ascii="Arial" w:hAnsi="Arial"/>
          <w:b/>
          <w:sz w:val="14"/>
        </w:rPr>
        <w:t>)Appointment of Advisor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RTICLE 16- (1) Within the period specified in the academic calendar, the advisor is appointed by the EABD/EASD Presidency's recommendation and the EYK decision, taking into account the student's requests based on the opinion of the EABD/EASD Board, for the determination of the courses to be taken by the student for that semester, registration procedures, and thesis work. Until an advisor is appointed, the EABD/EASD Chair shall perform the duties of the advisor. In cases where the nature of the thesis work requires more than one advisor, a second thesis advisor may be appointed. No advisor fee shall be paid to the second thesis advisor. This procedure shall also apply to requests for advisor changes. </w:t>
      </w:r>
    </w:p>
    <w:p>
      <w:pPr>
        <w:sectPr>
          <w:headerReference w:type="default" r:id="rId3"/>
          <w:type w:val="nextPage"/>
          <w:pgSz w:w="11906" w:h="16838"/>
          <w:pgMar w:left="560" w:right="5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Arial" w:cs="Arial" w:ascii="Arial" w:hAnsi="Arial"/>
          <w:sz w:val="11"/>
        </w:rPr>
        <w:t>ÜÜ.FR.010 Revision No: 0 (08.11.2016)</w:t>
      </w:r>
    </w:p>
    <w:sectPr>
      <w:type w:val="continuous"/>
      <w:pgSz w:w="11906" w:h="16838"/>
      <w:pgMar w:left="560" w:right="5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2:00Z</dcterms:created>
  <dc:creator>İnci</dc:creator>
  <dc:description/>
  <cp:keywords/>
  <dc:language>en-US</dc:language>
  <cp:lastModifiedBy>İK</cp:lastModifiedBy>
  <dcterms:modified xsi:type="dcterms:W3CDTF">2025-06-11T13:52:00Z</dcterms:modified>
  <cp:revision>2</cp:revision>
  <dc:subject/>
  <dc:title/>
</cp:coreProperties>
</file>